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роекту решения Совета МОГО «Инта» «О внесении изменений 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Совета муниципального образования городского округа «Инта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т 15 декабря 2022 года №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-19/3 «О бюджете муниципального образования городского округа «Инта» на 2023 год и на плановый период 2024 и 2025 годов»</w:t>
      </w:r>
    </w:p>
    <w:p>
      <w:pPr>
        <w:pStyle w:val="Normal"/>
        <w:ind w:firstLine="54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/>
        </w:rPr>
        <w:t>Уточнение бюджета МОГО «Инта» на 2023 год</w:t>
      </w:r>
      <w:r>
        <w:rPr/>
        <w:t xml:space="preserve"> по состоянию на 21.12.2023г. предлагается в следующем вид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/>
      </w:pPr>
      <w:r>
        <w:rPr/>
        <w:t xml:space="preserve">Уточнение доходной части бюджета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уменьшение за счет средств Республиканского бюджета, в сумме 83 691,75 тыс.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/>
      </w:pPr>
      <w:r>
        <w:rPr/>
        <w:t>Уточнение расходной части бюджета в сумме - 83 691,75 тыс. рублей, предлагается отнести на следующие направл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>на реализацию МП «Жилищно-коммунальное хозяйство» -701,34 тыс. рублей (субсидия на организацию транспортного обслуживания населения по муниципальным маршрутам регулярных перевозок пассажиров и багажа автомобильным транспортом, субсидия на возмещение выпадающих доходов организаций воздушного транспорта, осуществляющих внутримуниципальные пассажирские перевозки воздушным транспортом в труднодоступные населенные пункты, грант на поощрение муниципальных образований в Республике Коми за участие в проекте «Народный бюджет» и реализацию народных проектов в рамках проекта «Народный бюджет», а также на развитие народных инициатив в муниципальных образованиях в Республике Ко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>на реализацию МП «Муниципальное управление» -81 236,03 тыс. рублей (субсидия на оплату муниципальными учреждениями расходов по коммунальным услугам, субсидия на оплату расходов по исполнительным документам по взысканию задолженности за содержание незаселенного (свободного от проживания) муниципального жилого фонд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>на реализацию МП «Развитие культуры и искусства» -348,93 тыс. рублей (субсидии на реализацию народных проектов в сфере культуры, прошедших отбор в рамках проекта «Народный бюджет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>на реализацию МП «Формирование современной городской среды» -1 405,45 тыс. рублей (субсидии на реализацию народных проектов в сфере благоустройства, прошедших отбор в рамках проекта «Народный бюджет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араметры планового периода 2024 года увеличены на объем целевых межбюджетных трансфер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 основании ходатайств главных распорядителей бюджетных средств произведено перераспределение расходов без изменения основных параметров бюджета на 2023 год и плановый период 2024 и 2025 годов.</w:t>
      </w:r>
    </w:p>
    <w:p>
      <w:pPr>
        <w:pStyle w:val="Normal"/>
        <w:tabs>
          <w:tab w:val="clear" w:pos="708"/>
          <w:tab w:val="left" w:pos="900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142" w:firstLine="425"/>
        <w:jc w:val="both"/>
        <w:rPr/>
      </w:pPr>
      <w:r>
        <w:rPr/>
        <w:t>Принятие данного проекта решения Совета МОГО «Инта» потребует внесение изменений в вышеуказанные нормативные правовые акты органов местного самоуправления МОГО «Инта».</w:t>
      </w:r>
    </w:p>
    <w:p>
      <w:pPr>
        <w:pStyle w:val="Normal"/>
        <w:widowControl w:val="false"/>
        <w:ind w:firstLine="567"/>
        <w:jc w:val="both"/>
        <w:rPr/>
      </w:pPr>
      <w:r>
        <w:rPr/>
        <w:t>Нормативная база в данной сфере правового регулирования представлена следующими законодательными актами: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/>
        <w:t>- Бюджетный кодекс Российской Федерации.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аместитель руководителя администрации</w:t>
        <w:tab/>
        <w:tab/>
        <w:tab/>
        <w:tab/>
        <w:tab/>
        <w:t>О.В.Бараба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нансовое управление администрации</w:t>
        <w:tab/>
        <w:tab/>
        <w:tab/>
        <w:tab/>
        <w:tab/>
        <w:tab/>
        <w:t>А.В. По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овое управление</w:t>
        <w:tab/>
        <w:tab/>
        <w:tab/>
        <w:tab/>
        <w:tab/>
        <w:tab/>
        <w:tab/>
        <w:tab/>
        <w:t>Т.В.Синакаева</w:t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55"/>
        </w:tabs>
        <w:ind w:left="475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14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9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6"/>
      <w:szCs w:val="20"/>
    </w:rPr>
  </w:style>
  <w:style w:type="paragraph" w:styleId="Style17">
    <w:name w:val="Знак Знак Знак"/>
    <w:basedOn w:val="Normal"/>
    <w:qFormat/>
    <w:pPr>
      <w:numPr>
        <w:ilvl w:val="0"/>
        <w:numId w:val="3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3"/>
      </w:numPr>
      <w:spacing w:before="120" w:after="120"/>
      <w:ind w:left="360" w:hanging="360"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43:00Z</dcterms:created>
  <dc:creator>tochilova</dc:creator>
  <dc:description/>
  <cp:keywords/>
  <dc:language>en-US</dc:language>
  <cp:lastModifiedBy>Светлана Курзина</cp:lastModifiedBy>
  <cp:lastPrinted>2023-12-20T16:00:00Z</cp:lastPrinted>
  <dcterms:modified xsi:type="dcterms:W3CDTF">2023-12-20T13:18:00Z</dcterms:modified>
  <cp:revision>7</cp:revision>
  <dc:subject/>
  <dc:title>                                                                                                                                                                                                                           </dc:title>
</cp:coreProperties>
</file>